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color w:val="000066"/>
          <w:sz w:val="24"/>
          <w:szCs w:val="24"/>
        </w:rPr>
        <w:t>PROGETTO BRIDGE A SCUOL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po che il bridge fu riconosciuto come sport dal Comitato Olimpico Internazionale, prima, e d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i poi, nel 1993 iniziarono i primi corsi scolastici condotti da docenti. Nel 1998 fu sottoscritto un</w:t>
      </w:r>
    </w:p>
    <w:p>
      <w:pPr>
        <w:pStyle w:val="Normal"/>
        <w:autoSpaceDE w:val="false"/>
        <w:jc w:val="left"/>
        <w:rPr>
          <w:rFonts w:ascii="Calibri-BoldItalic" w:hAnsi="Calibri-BoldItalic" w:eastAsia="Calibri-BoldItalic" w:cs="Calibri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rotocollo d’intesa tra il CONI e il </w:t>
      </w:r>
      <w:r>
        <w:rPr>
          <w:rFonts w:eastAsia="Calibri-Italic" w:cs="Calibri-Italic" w:ascii="Calibri-Italic" w:hAnsi="Calibri-Italic"/>
          <w:i/>
          <w:iCs/>
          <w:color w:val="000000"/>
          <w:sz w:val="24"/>
          <w:szCs w:val="24"/>
        </w:rPr>
        <w:t xml:space="preserve">MIUR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che ufficializzava la promozione del progetto </w:t>
      </w:r>
      <w:r>
        <w:rPr>
          <w:rFonts w:eastAsia="Calibri-BoldItalic" w:cs="Calibri-BoldItalic" w:ascii="Calibri-BoldItalic" w:hAnsi="Calibri-BoldItalic"/>
          <w:b/>
          <w:bCs/>
          <w:i/>
          <w:iCs/>
          <w:color w:val="000000"/>
          <w:sz w:val="24"/>
          <w:szCs w:val="24"/>
        </w:rPr>
        <w:t>“Bridge 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-BoldItalic" w:cs="Calibri-BoldItalic" w:ascii="Calibri-BoldItalic" w:hAnsi="Calibri-BoldItalic"/>
          <w:b/>
          <w:bCs/>
          <w:i/>
          <w:iCs/>
          <w:color w:val="000000"/>
          <w:sz w:val="24"/>
          <w:szCs w:val="24"/>
        </w:rPr>
        <w:t xml:space="preserve">scuola” </w:t>
      </w:r>
      <w:r>
        <w:rPr>
          <w:rFonts w:eastAsia="Calibri" w:cs="Calibri" w:ascii="Calibri" w:hAnsi="Calibri"/>
          <w:color w:val="000000"/>
          <w:sz w:val="24"/>
          <w:szCs w:val="24"/>
        </w:rPr>
        <w:t>con il supporto di società sportive ed insegnanti federal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ggi, l'insegnamento del Bridge è stato introdotto in oltre 60 Scuole elementari, medie, superior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parse per tutto il territorio nazionale. Il Bridge è anche materia di insegnamento in istitut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niversitari (Tor Vergata, Politecnico di Milano, Università di Torino, Università di Palermo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niversità Magna Grecia, solo per citarne alcuni) e corsi post-lauream (Tor Vergata, Scuola Maste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el Politecnico di Milano, ecc.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riprova della considerazione in cui è tenuto questo sport della mente, la sua pratica consente d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cquisire crediti formativi, validi per conseguire il diploma di scuola superiore o la laurea. I ragazz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he giocano a bridge totalizzano punteggi migliori nel Test IOWA (test standardizzat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omministrato ai ragazzi di scuola materna, elementare e media per valutare il grado di istruzion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aggiunto e le capacità individuali sviluppate). I giovani bridgisti superano i loro coetanei non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giocatori del 39,31% nelle scienze, del 24,22% in matematica e del 22,74% nelle materie social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</w:t>
      </w:r>
      <w:r>
        <w:rPr>
          <w:rFonts w:eastAsia="Calibri-Italic" w:cs="Calibri-Italic" w:ascii="Calibri-Italic" w:hAnsi="Calibri-Italic"/>
          <w:i/>
          <w:iCs/>
          <w:color w:val="000000"/>
          <w:sz w:val="20"/>
          <w:szCs w:val="20"/>
        </w:rPr>
        <w:t>dott. Christopher Shaw, “Bridge and Test scores”, Carlinville IL, 2007</w:t>
      </w:r>
      <w:r>
        <w:rPr>
          <w:rFonts w:eastAsia="Calibri"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’Italia non è l’unico Paese in cui le scuole hanno introdotto il Bridge per Polonia, Olanda, Francia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tati Uniti, Israele, Cina hanno una vastissima tradizione bridgistica. In queste nazioni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’insegnamento del Bridge negli istituti scolastici è capillar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4"/>
          <w:szCs w:val="24"/>
        </w:rPr>
        <w:t xml:space="preserve">• </w:t>
      </w:r>
      <w:r>
        <w:rPr>
          <w:rFonts w:eastAsia="Calibri-Bold" w:cs="Calibri-Bold" w:ascii="Calibri-Bold" w:hAnsi="Calibri-Bold"/>
          <w:b/>
          <w:bCs/>
          <w:color w:val="000000"/>
          <w:sz w:val="26"/>
          <w:szCs w:val="26"/>
        </w:rPr>
        <w:t>Desidero attivare un corso di Bridge a Scuola ma non so come far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Sul territorio sono presenti i vari coordinatori Regionali BAS che possono supportarvi oltre ai </w:t>
        <w:tab/>
        <w:t xml:space="preserve">responsabili della commissione federale BAS  il cui scopo è proprio quello di aumentare la copertura </w:t>
        <w:tab/>
        <w:t xml:space="preserve">sul territorio del “Bridge a Scuola”.  Non esitate a contattarli poichè vi sapranno innanzitutto </w:t>
        <w:tab/>
        <w:t xml:space="preserve">consigliare una lista di scuole con cui la Federazione ha già lavorato proficuamente e ad aiutarvi nel </w:t>
        <w:tab/>
        <w:t xml:space="preserve">caso vogliate promuovere una serie di corsi utilizzando direttamente l'organizzazione dell'Ufficio </w:t>
        <w:tab/>
        <w:t>Scolastico Provinciale o meglio ancora con l'ufficio di Educazione Fisica Provinciale prepost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Nel 2018 è partito un progetto pilota in Piemonte a seguito del forte interesse nella provincia di </w:t>
        <w:tab/>
        <w:t xml:space="preserve">Novara da parte dei docenti del MIUR di educazione fisica. Grazie ad un corso di aggiornamento e </w:t>
        <w:tab/>
        <w:t>formazione docenti abbiamo realizzato un corso dedicato alla presentazione del bridge ai professor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elle scuole medie inferiori e superiori. Abbiamo raccolto molte adesioni direttamente da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fessori presenti all'incontro senza dover chiedere appuntamenti direttamente a scuola con 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centi. Questo ha portato ad una più veloce e proficua collaborazione tra i nostri istruttor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ederali e i professori. Non solo: 5 professori (4 presenti all'incontro) si sono iscritti come alliev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cuola bridge presso uno dei nostri circoli sul territorio!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4"/>
          <w:szCs w:val="24"/>
        </w:rPr>
        <w:t xml:space="preserve">• </w:t>
      </w:r>
      <w:r>
        <w:rPr>
          <w:rFonts w:eastAsia="Calibri-Bold" w:cs="Calibri-Bold" w:ascii="Calibri-Bold" w:hAnsi="Calibri-Bold"/>
          <w:b/>
          <w:bCs/>
          <w:color w:val="000000"/>
          <w:sz w:val="26"/>
          <w:szCs w:val="26"/>
        </w:rPr>
        <w:t>Da presentare agli Istituti nei quali si desidera attivare un cors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bbiamo studiato una breve presentazione da portare ai professori e i dirigenti scolastici per</w:t>
      </w:r>
    </w:p>
    <w:p>
      <w:pPr>
        <w:pStyle w:val="Normal"/>
        <w:autoSpaceDE w:val="false"/>
        <w:jc w:val="left"/>
        <w:rPr>
          <w:rStyle w:val="InternetLink"/>
          <w:rFonts w:ascii="Calibri-Italic" w:hAnsi="Calibri-Ital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esentare brevemente il bridge. La potete trovare anche sul portale della Federazione all'indirizzo</w:t>
      </w:r>
    </w:p>
    <w:p>
      <w:pPr>
        <w:pStyle w:val="Normal"/>
        <w:autoSpaceDE w:val="false"/>
        <w:jc w:val="left"/>
        <w:rPr>
          <w:rFonts w:ascii="Calibri-Italic" w:hAnsi="Calibri-Italic" w:eastAsia="Calibri-Italic" w:cs="Calibri-Italic"/>
          <w:i/>
          <w:i/>
          <w:iCs/>
          <w:color w:val="000000"/>
          <w:sz w:val="20"/>
          <w:szCs w:val="20"/>
        </w:rPr>
      </w:pPr>
      <w:r>
        <w:rPr>
          <w:rStyle w:val="InternetLink"/>
          <w:rFonts w:eastAsia="Calibri-Italic" w:cs="Calibri-Italic" w:ascii="Calibri-Italic" w:hAnsi="Calibri-Italic"/>
          <w:i/>
          <w:iCs/>
          <w:color w:val="000000"/>
          <w:sz w:val="20"/>
          <w:szCs w:val="20"/>
        </w:rPr>
        <w:t>http://www.federbridge.it/Insegnamento/Bas/Normative/4%20-</w:t>
      </w:r>
      <w:hyperlink r:id="rId2">
        <w:r>
          <w:rPr>
            <w:rStyle w:val="InternetLink"/>
            <w:rFonts w:eastAsia="Calibri-Italic" w:cs="Calibri-Italic" w:ascii="Calibri-Italic" w:hAnsi="Calibri-Italic"/>
            <w:i/>
            <w:iCs/>
            <w:color w:val="000000"/>
            <w:sz w:val="20"/>
            <w:szCs w:val="20"/>
            <w:u w:val="none"/>
          </w:rPr>
          <w:tab/>
        </w:r>
        <w:r>
          <w:rPr>
            <w:rStyle w:val="InternetLink"/>
            <w:rFonts w:eastAsia="Calibri-Italic" w:cs="Calibri-Italic" w:ascii="Calibri-Italic" w:hAnsi="Calibri-Italic"/>
            <w:i/>
            <w:iCs/>
            <w:color w:val="000000"/>
            <w:sz w:val="20"/>
            <w:szCs w:val="20"/>
          </w:rPr>
          <w:t>%202019</w:t>
        </w:r>
      </w:hyperlink>
      <w:r>
        <w:rPr>
          <w:rFonts w:eastAsia="Calibri-Italic" w:cs="Calibri-Italic" w:ascii="Calibri-Italic" w:hAnsi="Calibri-Italic"/>
          <w:i/>
          <w:iCs/>
          <w:color w:val="000000"/>
          <w:sz w:val="20"/>
          <w:szCs w:val="20"/>
        </w:rPr>
        <w:t>_</w:t>
      </w:r>
      <w:hyperlink r:id="rId3">
        <w:r>
          <w:rPr>
            <w:rStyle w:val="InternetLink"/>
            <w:rFonts w:eastAsia="Calibri-Italic" w:cs="Calibri-Italic" w:ascii="Calibri-Italic" w:hAnsi="Calibri-Italic"/>
            <w:i/>
            <w:iCs/>
            <w:color w:val="000000"/>
            <w:sz w:val="20"/>
            <w:szCs w:val="20"/>
          </w:rPr>
          <w:t>PresentazioneBridgeSportidellaMente.pdf</w:t>
        </w:r>
      </w:hyperlink>
    </w:p>
    <w:p>
      <w:pPr>
        <w:pStyle w:val="Normal"/>
        <w:autoSpaceDE w:val="false"/>
        <w:jc w:val="left"/>
        <w:rPr>
          <w:rFonts w:ascii="Calibri-Italic" w:hAnsi="Calibri-Ital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alibri-Italic" w:hAnsi="Calibri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-Italic" w:hAnsi="Calibri-Ital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alibri-Italic" w:hAnsi="Calibri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-Italic" w:hAnsi="Calibri-Ital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alibri-Italic" w:hAnsi="Calibri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0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0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color w:val="000000"/>
          <w:sz w:val="24"/>
          <w:szCs w:val="24"/>
        </w:rPr>
        <w:t>BRIDGE: SPORT DELLA ME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l Bridge non è un gioco di carte, ma è un gioco </w:t>
      </w:r>
      <w:r>
        <w:rPr>
          <w:rFonts w:eastAsia="Calibri-BoldItalic" w:cs="Calibri-BoldItalic" w:ascii="Calibri-BoldItalic" w:hAnsi="Calibri-BoldItalic"/>
          <w:b/>
          <w:bCs/>
          <w:i/>
          <w:iCs/>
          <w:color w:val="000000"/>
          <w:sz w:val="24"/>
          <w:szCs w:val="24"/>
        </w:rPr>
        <w:t>con le carte</w:t>
      </w:r>
      <w:r>
        <w:rPr>
          <w:rFonts w:eastAsia="Calibri" w:cs="Calibri" w:ascii="Calibri" w:hAnsi="Calibri"/>
          <w:color w:val="000000"/>
          <w:sz w:val="24"/>
          <w:szCs w:val="24"/>
        </w:rPr>
        <w:t>. E’ un vero e proprio sport della mente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he consente di mantenerla giovane ed elastica il più a lungo possibile, lasciando spazio anche 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vertimento.</w:t>
      </w:r>
    </w:p>
    <w:p>
      <w:pPr>
        <w:pStyle w:val="Normal"/>
        <w:autoSpaceDE w:val="false"/>
        <w:jc w:val="left"/>
        <w:rPr>
          <w:rFonts w:ascii="Calibri-BoldItalic" w:hAnsi="Calibri-BoldItalic" w:eastAsia="Calibri-BoldItalic" w:cs="Calibri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 questo gioco, considerato il più bello del mondo, sono in grado di partecipare </w:t>
      </w:r>
      <w:r>
        <w:rPr>
          <w:rFonts w:eastAsia="Calibri-BoldItalic" w:cs="Calibri-BoldItalic" w:ascii="Calibri-BoldItalic" w:hAnsi="Calibri-BoldItalic"/>
          <w:b/>
          <w:bCs/>
          <w:i/>
          <w:iCs/>
          <w:color w:val="000000"/>
          <w:sz w:val="24"/>
          <w:szCs w:val="24"/>
        </w:rPr>
        <w:t>giocatori di tut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-BoldItalic" w:cs="Calibri-BoldItalic" w:ascii="Calibri-BoldItalic" w:hAnsi="Calibri-BoldItalic"/>
          <w:b/>
          <w:bCs/>
          <w:i/>
          <w:iCs/>
          <w:color w:val="000000"/>
          <w:sz w:val="24"/>
          <w:szCs w:val="24"/>
        </w:rPr>
        <w:t>le età e di tutte le culture</w:t>
      </w:r>
      <w:r>
        <w:rPr>
          <w:rFonts w:eastAsia="Calibri" w:cs="Calibri" w:ascii="Calibri" w:hAnsi="Calibri"/>
          <w:color w:val="000000"/>
          <w:sz w:val="24"/>
          <w:szCs w:val="24"/>
        </w:rPr>
        <w:t>. Ciò che occorre è una adeguata efficienza fisica e psicologica, perché i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bridge richiede capacità di concentrazione, combattività, prontezza di riflessi e resistenza. E’ un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gioco davvero affascinante, logico, appassionante: chi lo scopre e comincia a praticarlo, ne riman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olgorato, perché stimola le capacità di analisi, di sintesi, di deduzione logica e razionalità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E’ </w:t>
      </w:r>
      <w:r>
        <w:rPr>
          <w:rFonts w:eastAsia="Calibri-Bold" w:cs="Calibri-Bold" w:ascii="Calibri-Bold" w:hAnsi="Calibri-Bold"/>
          <w:b/>
          <w:bCs/>
          <w:color w:val="000000"/>
          <w:sz w:val="24"/>
          <w:szCs w:val="24"/>
        </w:rPr>
        <w:t xml:space="preserve">il </w:t>
      </w:r>
      <w:r>
        <w:rPr>
          <w:rFonts w:eastAsia="Calibri-BoldItalic" w:cs="Calibri-BoldItalic" w:ascii="Calibri-BoldItalic" w:hAnsi="Calibri-BoldItalic"/>
          <w:b/>
          <w:bCs/>
          <w:i/>
          <w:iCs/>
          <w:color w:val="000000"/>
          <w:sz w:val="24"/>
          <w:szCs w:val="24"/>
        </w:rPr>
        <w:t>gioco di coppia per eccellenz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perché tra i due compagni si crea un vero e proprio </w:t>
      </w:r>
      <w:r>
        <w:rPr>
          <w:rFonts w:eastAsia="Calibri-Italic" w:cs="Calibri-Italic" w:ascii="Calibri-Italic" w:hAnsi="Calibri-Italic"/>
          <w:i/>
          <w:iCs/>
          <w:color w:val="000000"/>
          <w:sz w:val="24"/>
          <w:szCs w:val="24"/>
        </w:rPr>
        <w:t>po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deale. Ed è un gioco che facilita molto la socializzazione: praticandolo, infatti, si esaltano valor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me l’amicizia, l’aggregazione, la solidarietà, il fair-play. Il bridge è davvero un ponte: crea un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lazione col compagno attraverso dialogo e socializzazion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ono tante le iniziative che le scuole italiane in questi anni hanno intrapreso sulla base di progett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ducativi e didattici, in svariate forme: alcune come atti di vita curriculare autonoma, altre con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getti collegati alla Matematica (bridgematica) o all’Informatica, altre ancora utilizzando par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el programma di Educazione Fisic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 risposta è stata ottima. Dappertutto questa disciplina integrativa ha incontrato il favore degl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tudenti e aiutato a superare anche gravi handicap socio culturali in alunni apparenteme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sinteressati ad un insegnamento esclusivamente tradizional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Chi impara il bridge </w:t>
      </w:r>
      <w:r>
        <w:rPr>
          <w:rFonts w:eastAsia="Calibri-BoldItalic" w:cs="Calibri-BoldItalic" w:ascii="Calibri-BoldItalic" w:hAnsi="Calibri-BoldItalic"/>
          <w:b/>
          <w:bCs/>
          <w:i/>
          <w:iCs/>
          <w:color w:val="000000"/>
          <w:sz w:val="24"/>
          <w:szCs w:val="24"/>
        </w:rPr>
        <w:t xml:space="preserve">non cerca giochi d’azzardo </w:t>
      </w:r>
      <w:r>
        <w:rPr>
          <w:rFonts w:eastAsia="Calibri" w:cs="Calibri" w:ascii="Calibri" w:hAnsi="Calibri"/>
          <w:color w:val="000000"/>
          <w:sz w:val="24"/>
          <w:szCs w:val="24"/>
        </w:rPr>
        <w:t>o giochi in cui comunque circolano soldi, perché è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anta la soddisfazione e la gratificazione che dà a livello mentale, che non si ha bisogno di alcun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333333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emio ulteriore.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333333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333333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color w:val="333333"/>
          <w:sz w:val="24"/>
          <w:szCs w:val="24"/>
        </w:rPr>
        <w:t>BRIDGE: HOBBY, SPORT, CULTURA</w:t>
      </w:r>
    </w:p>
    <w:p>
      <w:pPr>
        <w:pStyle w:val="Normal"/>
        <w:autoSpaceDE w:val="false"/>
        <w:jc w:val="left"/>
        <w:rPr>
          <w:rFonts w:ascii="Calibri-BoldItalic" w:hAnsi="Calibri-BoldItalic" w:eastAsia="Calibri-BoldItalic" w:cs="Calibri-BoldItalic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Il motto della Federazione Italiana Gioco Bridge è che il bridge sia hobby, sport e cultur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-BoldItalic" w:cs="Calibri-BoldItalic" w:ascii="Calibri-BoldItalic" w:hAnsi="Calibri-BoldItalic"/>
          <w:b/>
          <w:bCs/>
          <w:i/>
          <w:iCs/>
          <w:color w:val="333333"/>
          <w:sz w:val="24"/>
          <w:szCs w:val="24"/>
        </w:rPr>
        <w:t xml:space="preserve">Hobby </w:t>
      </w:r>
      <w:r>
        <w:rPr>
          <w:rFonts w:eastAsia="Calibri" w:cs="Calibri" w:ascii="Calibri" w:hAnsi="Calibri"/>
          <w:color w:val="333333"/>
          <w:sz w:val="24"/>
          <w:szCs w:val="24"/>
        </w:rPr>
        <w:t>perché rappresenta un passatempo, un gioco, un riempitivo del tempo libero, un’attività</w:t>
      </w:r>
    </w:p>
    <w:p>
      <w:pPr>
        <w:pStyle w:val="Normal"/>
        <w:autoSpaceDE w:val="false"/>
        <w:jc w:val="left"/>
        <w:rPr>
          <w:rFonts w:ascii="Calibri-BoldItalic" w:hAnsi="Calibri-BoldItalic" w:eastAsia="Calibri-BoldItalic" w:cs="Calibri-BoldItalic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ludica nel senso più completo della parol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-BoldItalic" w:cs="Calibri-BoldItalic" w:ascii="Calibri-BoldItalic" w:hAnsi="Calibri-BoldItalic"/>
          <w:b/>
          <w:bCs/>
          <w:i/>
          <w:iCs/>
          <w:color w:val="333333"/>
          <w:sz w:val="24"/>
          <w:szCs w:val="24"/>
        </w:rPr>
        <w:t xml:space="preserve">Sport </w:t>
      </w:r>
      <w:r>
        <w:rPr>
          <w:rFonts w:eastAsia="Calibri" w:cs="Calibri" w:ascii="Calibri" w:hAnsi="Calibri"/>
          <w:color w:val="333333"/>
          <w:sz w:val="24"/>
          <w:szCs w:val="24"/>
        </w:rPr>
        <w:t>perché, a prescindere dal riconoscimento ufficiale avuto dal CIO, se ci si astrae per un attim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dal concetto di sport come esclusiva attività fisica, di azione e movimento, possiamo trovare 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troviamo nel bridge tutte le componenti dello sport: disciplina, rigore, etica, prestazione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performance, competizione, agonismo, confronto, superamento, applicazione, studio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allenamento, fatica, sacrificio, stres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Tutte le componenti del gioco, sia teoriche che pratiche, hanno un’assoluta matrice logica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matematica e statistica e ciò impegna il praticante a continui ragionamenti, ne migliora le capacità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di concentrazione, di sintesi e di analisi, lo pone di fronte a continui problemi di strategia, ne</w:t>
      </w:r>
    </w:p>
    <w:p>
      <w:pPr>
        <w:pStyle w:val="Normal"/>
        <w:autoSpaceDE w:val="false"/>
        <w:jc w:val="left"/>
        <w:rPr>
          <w:rFonts w:ascii="Calibri-BoldItalic" w:hAnsi="Calibri-BoldItalic" w:eastAsia="Calibri-BoldItalic" w:cs="Calibri-BoldItalic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incrementa le possibilità mnemonich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-BoldItalic" w:cs="Calibri-BoldItalic" w:ascii="Calibri-BoldItalic" w:hAnsi="Calibri-BoldItalic"/>
          <w:b/>
          <w:bCs/>
          <w:i/>
          <w:iCs/>
          <w:color w:val="333333"/>
          <w:sz w:val="24"/>
          <w:szCs w:val="24"/>
        </w:rPr>
        <w:t>Cultura</w:t>
      </w:r>
      <w:r>
        <w:rPr>
          <w:rFonts w:eastAsia="Calibri" w:cs="Calibri" w:ascii="Calibri" w:hAnsi="Calibri"/>
          <w:color w:val="333333"/>
          <w:sz w:val="24"/>
          <w:szCs w:val="24"/>
        </w:rPr>
        <w:t>, infine, perché il bridge è sostanzialmente socializzazione ed aggregazione, essendo il su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nucleo fondamentale composto in prima istanza dalla coppia e poi dai quattro giocatori. Divien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quindi indispensabile conoscere il proprio partner, costituire la coppia, sacrificare una parte dell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propria personalità in favore del compagno, avere rapporti con gli altri, assimilare abitudini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attitudini, comportamenti, costumi, mentalità diversi dalla propria, a volte anche di altri paesi, d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altre tradizioni e culture. Il bridge promuove le socializzazioni più impensabili tra persone di età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sesso, estrazione, educazione, cultura, caratteristiche diversi; è regolamentato da norme etiche 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pratiche il cui rispetto rappresenta la finalità primaria del gioco, e questo aspetto, specialmente pe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i giovani è di notevole valore educativ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Per quanto riguarda poi strettamente </w:t>
      </w:r>
      <w:r>
        <w:rPr>
          <w:rFonts w:eastAsia="Calibri-BoldItalic" w:cs="Calibri-BoldItalic" w:ascii="Calibri-BoldItalic" w:hAnsi="Calibri-BoldItalic"/>
          <w:b/>
          <w:bCs/>
          <w:i/>
          <w:iCs/>
          <w:color w:val="333333"/>
          <w:sz w:val="24"/>
          <w:szCs w:val="24"/>
        </w:rPr>
        <w:t>i giovani</w:t>
      </w:r>
      <w:r>
        <w:rPr>
          <w:rFonts w:eastAsia="Calibri" w:cs="Calibri" w:ascii="Calibri" w:hAnsi="Calibri"/>
          <w:color w:val="333333"/>
          <w:sz w:val="24"/>
          <w:szCs w:val="24"/>
        </w:rPr>
        <w:t>, il bridge offre loro, in un momento d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fondamentale importanza, come è quello che li prepara e li forma alla vita, un consistente aiuto</w:t>
      </w:r>
    </w:p>
    <w:p>
      <w:pPr>
        <w:pStyle w:val="Normal"/>
        <w:autoSpaceDE w:val="false"/>
        <w:jc w:val="left"/>
        <w:rPr>
          <w:rFonts w:ascii="Calibri-Italic" w:hAnsi="Calibri-Italic" w:eastAsia="Calibri-Italic" w:cs="Calibri-Italic"/>
          <w:i/>
          <w:i/>
          <w:iCs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per affinare </w:t>
      </w:r>
      <w:r>
        <w:rPr>
          <w:rFonts w:eastAsia="Calibri-BoldItalic" w:cs="Calibri-BoldItalic" w:ascii="Calibri-BoldItalic" w:hAnsi="Calibri-BoldItalic"/>
          <w:b/>
          <w:bCs/>
          <w:i/>
          <w:iCs/>
          <w:color w:val="333333"/>
          <w:sz w:val="24"/>
          <w:szCs w:val="24"/>
        </w:rPr>
        <w:t xml:space="preserve">le capacità di analisi </w:t>
      </w:r>
      <w:r>
        <w:rPr>
          <w:rFonts w:eastAsia="Calibri" w:cs="Calibri" w:ascii="Calibri" w:hAnsi="Calibri"/>
          <w:color w:val="333333"/>
          <w:sz w:val="24"/>
          <w:szCs w:val="24"/>
        </w:rPr>
        <w:t>e per perfezionare, verificandole costantemente</w:t>
      </w:r>
      <w:r>
        <w:rPr>
          <w:rFonts w:eastAsia="Calibri-Italic" w:cs="Calibri-Italic" w:ascii="Calibri-Italic" w:hAnsi="Calibri-Italic"/>
          <w:i/>
          <w:iCs/>
          <w:color w:val="333333"/>
          <w:sz w:val="24"/>
          <w:szCs w:val="24"/>
        </w:rPr>
        <w:t>, le capacità d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-Italic" w:cs="Calibri-Italic" w:ascii="Calibri-Italic" w:hAnsi="Calibri-Italic"/>
          <w:i/>
          <w:iCs/>
          <w:color w:val="333333"/>
          <w:sz w:val="24"/>
          <w:szCs w:val="24"/>
        </w:rPr>
        <w:t>sintesi</w:t>
      </w:r>
      <w:r>
        <w:rPr>
          <w:rFonts w:eastAsia="Calibri" w:cs="Calibri" w:ascii="Calibri" w:hAnsi="Calibri"/>
          <w:color w:val="333333"/>
          <w:sz w:val="24"/>
          <w:szCs w:val="24"/>
        </w:rPr>
        <w:t>. Una volta acquisita la giusta sicurezza, nell’interpretazione e nella valutazione dei dati, nell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formulazione e nell’assunzione delle decisioni, ci si trova immediatamente strategie vincenti in fas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di programmazione e di realizzazione, si acquisisce la mentalità sistematicamente portata 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evitare rischi inutili e ad optare per le scelte, ogni qualvolta si renda necessario operarne una, ch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offrono migliori e maggiori probabilità di riuscita. Ci si viene a trovare nelle migliori condizioni pe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sentirsi forti, determinati e pronti ad affrontare la vita ed i suoi numerosi e variegati problemi. I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bridge, intrinsecamente portato ad </w:t>
      </w:r>
      <w:r>
        <w:rPr>
          <w:rFonts w:eastAsia="Calibri-BoldItalic" w:cs="Calibri-BoldItalic" w:ascii="Calibri-BoldItalic" w:hAnsi="Calibri-BoldItalic"/>
          <w:b/>
          <w:bCs/>
          <w:i/>
          <w:iCs/>
          <w:color w:val="333333"/>
          <w:sz w:val="24"/>
          <w:szCs w:val="24"/>
        </w:rPr>
        <w:t>esaltare le qualità migliori del giovane</w:t>
      </w:r>
      <w:r>
        <w:rPr>
          <w:rFonts w:eastAsia="Calibri" w:cs="Calibri" w:ascii="Calibri" w:hAnsi="Calibri"/>
          <w:color w:val="333333"/>
          <w:sz w:val="24"/>
          <w:szCs w:val="24"/>
        </w:rPr>
        <w:t xml:space="preserve">, lo aiuterà ad </w:t>
        <w:tab/>
        <w:t>accettar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serenamente gli eventi negativi e a correggere ed eliminare tutto ciò che può impedire, o anch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semplicemente rallentare il suo success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4"/>
          <w:szCs w:val="24"/>
        </w:rPr>
        <w:t xml:space="preserve">• </w:t>
      </w:r>
      <w:r>
        <w:rPr>
          <w:rFonts w:eastAsia="Calibri-Bold" w:cs="Calibri-Bold" w:ascii="Calibri-Bold" w:hAnsi="Calibri-Bold"/>
          <w:b/>
          <w:bCs/>
          <w:color w:val="000000"/>
          <w:sz w:val="26"/>
          <w:szCs w:val="26"/>
        </w:rPr>
        <w:t>Modalità da espletare con la Federazion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o svolgimento di Corsi di Bridge presso Istituti Scolastici o Università autorizzati dalla FIGB avvien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seguito di richiesta da parte di un insegnante federale, di un abilitato all’insegnamento del bridg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 di un dirigente scolastico, indirizzata a mezzo e-mail alla Segreteria del Settore Insegnament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GB a scuolafigb@federbridge.it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 Segreteria, dopo avere valutato la regolarità della richiesta, invierà all’Istituto Scolastico 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niversitario la documentazione necessaria all’attivazione del Corso e, in caso di necessità, anche i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ominativo dell’Istruttore prepost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e necessario si potrà organizzare una presentazione del Bridge e delle sue valenze formativ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’interno dell’Istituto Scolastic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docente incaricato, se non già inserito nell’Albo Federale Tecnici, avrà d’ufficio la qualifica d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>Iniziatore BaS”. Sarà inoltre dotato di un KIT BaS (8 board, 4 bidding box, chiavetta USB con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ateriale didattico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Corso potrà essere curricolare (in orario scolastico) o extracurricolare con un minimo di 8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tudenti, quest’ultimo preferibile in quanto rivolto agli studenti realmente interessati all’attività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 termine del percorso formativo gli allievi dovranno partecipare ad almeno una delle attività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portive loro riservate (Campionati Giovanili, Campionati Studenteschi o Tornei Interscolastici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ampus Interscolastico Nazionale), condizione indispensabile per l’ottenimento, da parte de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cente, del compenso stabilit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mpensi per il Docente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rsi curricolari: 15€/ora consigliate 16 or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rsi extracurricolari 15€/ora consigliate 18 or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ltre al Campus Interscolastico, la Federazione organizzerà raduni giovanili nelle aree a maggio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centrazione di attività Ba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6"/>
          <w:szCs w:val="26"/>
        </w:rPr>
        <w:t xml:space="preserve">• </w:t>
      </w:r>
      <w:r>
        <w:rPr>
          <w:rFonts w:eastAsia="Calibri-Bold" w:cs="Calibri-Bold" w:ascii="Calibri-Bold" w:hAnsi="Calibri-Bold"/>
          <w:b/>
          <w:bCs/>
          <w:color w:val="000000"/>
          <w:sz w:val="26"/>
          <w:szCs w:val="26"/>
        </w:rPr>
        <w:t>Quante ore devo fare? Curricolare o extracurricolare?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n buon approccio che si è rivelato valido per incominciare un corso BaS è iniziare con l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anoniche 5 ore curricolari nelle varie classi e terminate con quelle creare un gruppo sportivo con i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cente di educazione fisica e radunare in ore extra curricolari (meglio al circolo!) i ragazz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teressati. Questo vi farà risparmiare ore con chi non è interessato e vi farà investire tempo solo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 chi è rimasto colpito dalla nostra disciplina e vi saprà seguir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6"/>
          <w:szCs w:val="26"/>
        </w:rPr>
        <w:t xml:space="preserve">• </w:t>
      </w:r>
      <w:r>
        <w:rPr>
          <w:rFonts w:eastAsia="Calibri-Bold" w:cs="Calibri-Bold" w:ascii="Calibri-Bold" w:hAnsi="Calibri-Bold"/>
          <w:b/>
          <w:bCs/>
          <w:color w:val="000000"/>
          <w:sz w:val="26"/>
          <w:szCs w:val="26"/>
        </w:rPr>
        <w:t>Scuola primaria, secondaria, università.. cosa è meglio?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on c'è una risposta corretta, il bridge si gioca dai 6 ai 99 anni (e oltre!) quindi ogni momento è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buono per iniziare. Sta all'insegnante vedere quali sono le sue inclinazioni e con quali ragazzi è più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proprio agio. Ogni età ha i suoi pro e contro, sta a voi decidere!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default"/>
  </w:font>
  <w:font w:name="Calibri-Italic">
    <w:charset w:val="00"/>
    <w:family w:val="script"/>
    <w:pitch w:val="default"/>
  </w:font>
  <w:font w:name="Calibri-BoldItalic">
    <w:charset w:val="00"/>
    <w:family w:val="script"/>
    <w:pitch w:val="default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50" w:leader="none"/>
      </w:tabs>
      <w:spacing w:before="0" w:after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5610</wp:posOffset>
          </wp:positionH>
          <wp:positionV relativeFrom="paragraph">
            <wp:posOffset>-316865</wp:posOffset>
          </wp:positionV>
          <wp:extent cx="78613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2" r="-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0"/>
      <w:ind w:left="0" w:right="0" w:firstLine="709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bridge.it/Insegnamento/Bas/Normative/4 - 2019-" TargetMode="External"/><Relationship Id="rId3" Type="http://schemas.openxmlformats.org/officeDocument/2006/relationships/hyperlink" Target="http://www.federbridge.it/Insegnamento/Bas/Normative/4 - 2019-PresentazioneBridgeSportidellaMent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Gianni Bertotto</dc:creator>
  <dc:description/>
  <dc:language>en-US</dc:language>
  <cp:lastModifiedBy>Pippi De Longhi</cp:lastModifiedBy>
  <dcterms:modified xsi:type="dcterms:W3CDTF">2021-04-11T10:39:00Z</dcterms:modified>
  <cp:revision>13</cp:revision>
  <dc:subject/>
  <dc:title/>
</cp:coreProperties>
</file>